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SSIGNMENT CONCERNING REGISTERED TRADEMARKS &amp; PENDING APPLICATIONS IN DOMINICAN REPUBLIC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Dominican Republic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 xml:space="preserve"> this</w:t>
        <w:tab/>
        <w:t xml:space="preserve">       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UP TO A HONDURAN CONSULATE OR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REPÚBLICA DOMINICANA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/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ropietaria de la(s) siguiente(s) marca(s) registrada(s) o en trámite de registro en República Dominican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/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os registro(s)/solicitud(es) de marca/signos de fábrica o de servicio, junto con todos los derechos y privilegios asociados a los mismos, sin limitación ni excepción alguna;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EL CONSULADO DE HONDURAS MAS CERCANO O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4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38:00Z</dcterms:modified>
  <cp:revision>10</cp:revision>
  <dc:subject/>
  <dc:title>BUFETE MEJIA &amp; ASOCIADOS</dc:title>
</cp:coreProperties>
</file>