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>*****************************************************************************************************************</w:t>
      </w:r>
    </w:p>
    <w:p>
      <w:pPr>
        <w:sectPr>
          <w:type w:val="nextPage"/>
          <w:pgSz w:w="12240" w:h="2016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ASSIGNMENT CONCERNING REGISTERED TRADEMARKS &amp; PENDING APPLICATIONS IN GUATEMAL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undersigned, Mr./Ms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cting in the name of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A corporation organized and existing under the Laws of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n-US"/>
        </w:rPr>
        <w:tab/>
        <w:t xml:space="preserve">Domiciled at 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wner of the following trade/service mark registration(s)/pending application(s) in Guatemala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/>
        <w:t>TRADEMARK/SERVICE MARK</w:t>
        <w:tab/>
        <w:t>APPLN/REG.#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See Attached Schedu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Hereby declares that effective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or the amount of US$1.00 and other valuable considerations for which receipt is hereby acknowledged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 xml:space="preserve">Assigns and transfers in full t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corporation organized and existing under the Laws o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 xml:space="preserve">Domiciled at   </w:t>
      </w:r>
    </w:p>
    <w:p>
      <w:pPr>
        <w:pStyle w:val="Textoindependiente2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/>
          <w:b/>
          <w:bCs/>
          <w:lang w:val="en-US"/>
        </w:rPr>
      </w:r>
    </w:p>
    <w:p>
      <w:pPr>
        <w:pStyle w:val="Textoindependiente2"/>
        <w:rPr/>
      </w:pPr>
      <w:r>
        <w:rPr>
          <w:lang w:val="en-US"/>
        </w:rPr>
        <w:t xml:space="preserve">The above specified trade/service mark registration(s)/ application(s), together with all rights and privileges thereto attached without limitation nor exception whatsoever;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b/>
          <w:b/>
          <w:bCs/>
          <w:lang w:val="en-US"/>
        </w:rPr>
      </w:pPr>
      <w:r>
        <w:rPr>
          <w:lang w:val="en-US"/>
        </w:rPr>
        <w:t xml:space="preserve">The Assignee </w:t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Represented for this act by Mr./Ms.</w:t>
      </w:r>
    </w:p>
    <w:p>
      <w:pPr>
        <w:pStyle w:val="Textoindependiente2"/>
        <w:rPr/>
      </w:pPr>
      <w:r>
        <w:rPr>
          <w:lang w:val="en-US"/>
        </w:rPr>
        <w:tab/>
        <w:t>Hereby accepts the transfer specified above, acknowledges it and empowers the above-mentioned attorneys for identical purposes and with identical faculties as just described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Done and signed in</w:t>
        <w:tab/>
        <w:t xml:space="preserve"> this</w:t>
        <w:tab/>
        <w:t xml:space="preserve">   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OR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Signed in</w:t>
        <w:tab/>
        <w:tab/>
        <w:tab/>
        <w:t>this</w:t>
        <w:tab/>
        <w:t xml:space="preserve">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EE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LEGALIZATION BY THE APOSTILLE IS REQUIRED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RASPASO PARA MARCAS REGISTRADAS O EN TRÁMITE DE REGISTRO EN GUATEMALA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a suscrito(a), Sr/Sr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Accionando en nombre y representación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  <w:t>Una corporación organizada y existente bajo las Leyes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Domiciliada en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HN"/>
        </w:rPr>
      </w:pPr>
      <w:r>
        <w:rPr>
          <w:lang w:val="es-ES_tradnl"/>
        </w:rPr>
        <w:t xml:space="preserve">Propietaria de la(s) siguiente(s) marca(s) registrada(s) o en trámite de registro en </w:t>
      </w:r>
      <w:r>
        <w:rPr>
          <w:lang w:val="es-HN"/>
        </w:rPr>
        <w:t>Guatemal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CA</w:t>
        <w:tab/>
        <w:tab/>
        <w:t xml:space="preserve">            SOLICITUD / REGISTRO #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Ver Anexo Adjunto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eclara que a partir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Por la suma de US$1.00 y otras valiosas consideraciones de las cuales se acusa recibo por este medio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Traspasa y transfiere sin limitación alguna, el/los mencionado(s) registro(s)/solicitud(es) a la compañí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Una corporación organizada y existente bajo las leyes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omiciliada en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os registro(s)/solicitud(es) de marca/signos de fábrica o de servicio, junto con todos los derechos y privilegios asociados a los mismos, sin limitación ni excepción alguna;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La cesionaria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Representada en este acto por el Sr./Sra.</w:t>
      </w:r>
    </w:p>
    <w:p>
      <w:pPr>
        <w:pStyle w:val="Textoindependiente2"/>
        <w:ind w:firstLine="708"/>
        <w:rPr/>
      </w:pPr>
      <w:r>
        <w:rPr>
          <w:lang w:val="es-ES_tradnl"/>
        </w:rPr>
        <w:t>reconoce y acepta plenamente el traspaso que se le hace y faculta a los mencionados profesionales para los propósitos ya indicados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ado y firmado en</w:t>
        <w:tab/>
        <w:tab/>
        <w:t>este</w:t>
        <w:tab/>
        <w:t xml:space="preserve">        del 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DENTE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rmado en</w:t>
        <w:tab/>
        <w:tab/>
        <w:t xml:space="preserve">este </w:t>
        <w:tab/>
        <w:t xml:space="preserve">         del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SIONARIO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  <w:t>SE REQUIERE LEGALIZACION POR LA APOSTILLA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sectPr>
          <w:type w:val="continuous"/>
          <w:pgSz w:w="12240" w:h="20160"/>
          <w:pgMar w:left="1701" w:right="1701" w:gutter="0" w:header="0" w:top="70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  <w:t>TRADEMARK SCHEDULE / ANEXO DE MARCAS</w:t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Cs/>
          <w:iCs/>
          <w:sz w:val="18"/>
          <w:lang w:val="en-U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95"/>
        <w:gridCol w:w="2340"/>
        <w:gridCol w:w="212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TRADEMA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b/>
                <w:bCs/>
                <w:iCs/>
                <w:sz w:val="18"/>
                <w:lang w:val="es-ES_tradnl"/>
              </w:rPr>
              <w:t>REG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REG.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CLASS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</w:tbl>
    <w:p>
      <w:pPr>
        <w:pStyle w:val="Textoindependiente2"/>
        <w:jc w:val="left"/>
        <w:rPr>
          <w:b/>
          <w:b/>
          <w:bCs/>
          <w:iCs/>
          <w:sz w:val="18"/>
          <w:lang w:val="es-ES_tradnl"/>
        </w:rPr>
      </w:pPr>
      <w:r>
        <w:rPr>
          <w:rFonts w:eastAsia="Arial Narrow"/>
          <w:b/>
          <w:bCs/>
          <w:iCs/>
          <w:sz w:val="18"/>
          <w:lang w:val="es-ES_tradnl"/>
        </w:rPr>
        <w:t xml:space="preserve"> </w:t>
      </w:r>
    </w:p>
    <w:p>
      <w:pPr>
        <w:pStyle w:val="Textoindependiente2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sectPr>
      <w:type w:val="continuous"/>
      <w:pgSz w:w="12240" w:h="2016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1:00Z</dcterms:created>
  <dc:creator>O</dc:creator>
  <dc:description/>
  <cp:keywords/>
  <dc:language>en-US</dc:language>
  <cp:lastModifiedBy>BMA - ITSupport</cp:lastModifiedBy>
  <cp:lastPrinted>2006-02-05T14:04:00Z</cp:lastPrinted>
  <dcterms:modified xsi:type="dcterms:W3CDTF">2024-06-13T21:41:00Z</dcterms:modified>
  <cp:revision>13</cp:revision>
  <dc:subject/>
  <dc:title>BUFETE MEJIA &amp; ASOCIADOS</dc:title>
</cp:coreProperties>
</file>